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color w:val="000000"/>
          <w:szCs w:val="20"/>
        </w:rPr>
        <w:t>ЛИЦЕНЗИОННЫЙ ДОГОВОР ПРИСОЕДИНЕНИЯ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НА ИСПОЛЬЗОВАНИЕ ПРОГРАММЫ ДЛЯ ЭВМ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«1С-БИТРИКС: УПРАВЛЕНИЕ САЙТОМ 7.XX»</w:t>
      </w:r>
    </w:p>
    <w:p>
      <w:pPr>
        <w:pStyle w:val="Normal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</w:r>
    </w:p>
    <w:p>
      <w:pPr>
        <w:pStyle w:val="Style14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Уважаемый Пользователь! Перед началом использования ПРОГРАММЫ внимательно ознакомьтесь с условиями настоящего Договора, являющегося стандартной формой Лицензионного договора присоединения и заключаемого в письменной или иной форме, предусмотренной действующим законодательством Российской Федерации. Если вы не согласны с условиями данного Договора, вы не можете использовать ПРОГРАММУ. Установка, запуск или иное начало использования ПРОГРАММЫ означает ваше полное согласие со всеми условиями настоящего Договора и его надлежащее заключение в порядке, предусмотренном в пункте 3 статьи 1286 Гражданского Кодекса Российской Федерац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Лицензионный договор присоединения (Договор) заключается между ООО «1С-Битрикс» (Лицензиар)</w:t>
      </w:r>
      <w:r>
        <w:rPr>
          <w:rFonts w:cs="Arial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пользователем (Лицензиат) ПРОГРАММЫ «1С-Битрикс: Управление сайтом 7.ХХ».</w:t>
      </w:r>
    </w:p>
    <w:p>
      <w:pPr>
        <w:pStyle w:val="Style14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сновные термины настоящего Договор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Cs w:val="20"/>
          <w:lang w:val="ru-RU"/>
        </w:rPr>
        <w:t>ПРОГРАММА</w:t>
      </w:r>
      <w:r>
        <w:rPr>
          <w:rFonts w:cs="Verdana" w:ascii="Verdana" w:hAnsi="Verdana"/>
          <w:color w:val="000000"/>
          <w:szCs w:val="20"/>
          <w:lang w:val="ru-RU"/>
        </w:rPr>
        <w:t xml:space="preserve"> - копия программы для ЭВМ «1С-Битрикс: Управление сайтом 7.ХХ», включающая в себя исходный текст и только одну копию структуры и таблиц базы данных, входящих в состав указанной программы для ЭВМ, а также любую документацию по ее использованию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Cs w:val="20"/>
          <w:lang w:val="ru-RU"/>
        </w:rPr>
        <w:t>САЙТ</w:t>
      </w:r>
      <w:r>
        <w:rPr>
          <w:rFonts w:cs="Verdana" w:ascii="Verdana" w:hAnsi="Verdana"/>
          <w:color w:val="000000"/>
          <w:szCs w:val="20"/>
          <w:lang w:val="ru-RU"/>
        </w:rPr>
        <w:t xml:space="preserve"> – совокупность данных одной ПРОГРАММЫ с уникальным идентификатором, с помощью которого группируются объекты программы (информационные блоки, веб-формы, форумы, шаблоны, шаблоны писем и другие) для их совместного отображения и использования, обычно в одном внешнем виде, языке интерфейса, доменном имени или каталоге. Каждому сайту соответствует запись в списке "Настройки/Настройки Продукта/Сайты/Список сайтов" административной панели управле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Cs w:val="20"/>
        </w:rPr>
        <w:t>NFR</w:t>
      </w:r>
      <w:r>
        <w:rPr>
          <w:rFonts w:cs="Verdana" w:ascii="Verdana" w:hAnsi="Verdana"/>
          <w:b/>
          <w:bCs/>
          <w:color w:val="000000"/>
          <w:szCs w:val="20"/>
          <w:lang w:val="ru-RU"/>
        </w:rPr>
        <w:t xml:space="preserve"> версия ПРОГРАММЫ – </w:t>
      </w:r>
      <w:r>
        <w:rPr>
          <w:rFonts w:cs="Verdana" w:ascii="Verdana" w:hAnsi="Verdana"/>
          <w:bCs/>
          <w:color w:val="000000"/>
          <w:szCs w:val="20"/>
          <w:lang w:val="ru-RU"/>
        </w:rPr>
        <w:t>версия ПРОГРАММЫ</w:t>
      </w:r>
      <w:r>
        <w:rPr>
          <w:rFonts w:cs="Arial" w:ascii="Verdana" w:hAnsi="Verdana"/>
          <w:color w:val="000000"/>
          <w:szCs w:val="20"/>
          <w:lang w:val="ru-RU"/>
        </w:rPr>
        <w:t>, которая предназначена исключительно для самостоятельного использования Лицензиатом на условиях настоящего Договора и не предназначена для продажи или иного отчуждения третьим лица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</w:rPr>
        <w:t xml:space="preserve">Предмет </w:t>
      </w:r>
      <w:r>
        <w:rPr>
          <w:rFonts w:cs="Verdana" w:ascii="Verdana" w:hAnsi="Verdana"/>
          <w:b/>
          <w:caps/>
          <w:color w:val="000000"/>
          <w:szCs w:val="20"/>
          <w:lang w:val="ru-RU"/>
        </w:rPr>
        <w:t>Договора</w:t>
      </w:r>
      <w:r>
        <w:rPr>
          <w:rFonts w:cs="Verdana" w:ascii="Verdana" w:hAnsi="Verdana"/>
          <w:b/>
          <w:caps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порядке и на условиях, предусмотренных настоящим Договором, Лицензиар предоставляет Лицензиату (Пользователю) право использования ПРОГРАММЫ (простая неисключительная лицензия), реализуемое путем установки (инсталляции) и запуска Лицензиатом ПРОГРАММЫ в соответствии с ее технической документацией и условиями настоящего Договор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се положения настоящего Договора распространяются как на ПРОГРАММУ в целом, так и на ее отдельные компонент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Настоящий Договор не предоставляет исключительное право на ПРОГРАММУ и/или ее компоненты, а только право использования одной копии ПРОГРАММЫ и ее компонентов в соответствии с условиями, которые обозначены в разделе 3 настоящего Договор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lang w:val="ru-RU"/>
        </w:rPr>
      </w:pPr>
      <w:r>
        <w:rPr>
          <w:rFonts w:cs="Verdana" w:ascii="Verdana" w:hAnsi="Verdana"/>
          <w:szCs w:val="28"/>
          <w:lang w:val="ru-RU"/>
        </w:rPr>
        <w:t>Настоящий Договор является безвозмездным лицензионным договором, оплата по которому не осуществляется. Настоящий Договор вступает в силу только при условии надлежащего приобретения Лицензиатом права использования 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на основании настоящего Договора у Лицензиара или уполномоченных им третьих лиц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Настоящий Договор заключается до или непосредственно в момент начала использования ПРОГРАММЫ и действует на протяжении всего срока ее использования Лицензиатом, при условии надлежащего выполнения Лицензиатом условий настоящего Договор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Лицензиар предоставляет Лицензиату право использования ПРОГРАММЫ без ограничения по территории на условиях и в порядке, предусмотренных </w:t>
      </w:r>
      <w:r>
        <w:rPr>
          <w:rFonts w:cs="Arial" w:ascii="Verdana" w:hAnsi="Verdana"/>
          <w:lang w:val="ru-RU"/>
        </w:rPr>
        <w:t>действующим законодательством Российской Федерации и настоящим Договором</w:t>
      </w:r>
      <w:r>
        <w:rPr>
          <w:rFonts w:cs="Verdana" w:ascii="Verdana" w:hAnsi="Verdana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Авторские права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РОГРАММА является результатом интеллектуальной деятельности и объектом авторских прав как программа для ЭВМ, которые регулируются и защищены законодательством Российской Федерации об интеллектуальной собственности и нормами международного прав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Лицензиар гарантирует, что обладает всеми </w:t>
      </w:r>
      <w:r>
        <w:rPr>
          <w:rFonts w:cs="Verdana" w:ascii="Verdana" w:hAnsi="Verdana"/>
          <w:color w:val="000000"/>
          <w:szCs w:val="20"/>
          <w:lang w:val="ru-RU"/>
        </w:rPr>
        <w:t>правами использования ПРОГРАММЫ, включая документацию к ней</w:t>
      </w:r>
      <w:r>
        <w:rPr>
          <w:rFonts w:cs="Verdana" w:ascii="Verdana" w:hAnsi="Verdana"/>
          <w:color w:val="000000"/>
          <w:lang w:val="ru-RU"/>
        </w:rPr>
        <w:t xml:space="preserve">, необходимыми для предоставления Лицензиату прав на использование ПРОГРАММЫ по настоящему Договору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арушения авторских прав предусматривается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  <w:lang w:val="ru-RU"/>
        </w:rPr>
        <w:t xml:space="preserve">Условия использования ПРОГРАММЫ и ограничения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Настоящий Договор предоставляет право установки (инсталляции), запуска и использования законно приобретенной ПРОГРАММЫ в рамках одного интернет-проекта. Лицензиату предоставляется право создать два САЙТА, использующих общее программное ядро и базу данных, на базе одной ПРОГРАММЫ. Создание большего числа САЙТОВ возможно только при условии приобретения и оплаты стоимости прав использования ПРОГРАММЫ путем создания дополнительных САЙТОВ. Действующий прайс-лист для приобретения прав использования ПРОГРАММЫ путем создания дополнительных САЙТОВ указан на интернет-сайте ООО «1С-Битрикс» </w:t>
      </w:r>
      <w:hyperlink r:id="rId2">
        <w:r>
          <w:rPr>
            <w:rStyle w:val="InternetLink"/>
            <w:rFonts w:cs="Verdana" w:ascii="Verdana" w:hAnsi="Verdana"/>
            <w:szCs w:val="20"/>
          </w:rPr>
          <w:t>www</w:t>
        </w:r>
        <w:r>
          <w:rPr>
            <w:rStyle w:val="InternetLink"/>
            <w:rFonts w:cs="Verdana" w:ascii="Verdana" w:hAnsi="Verdana"/>
            <w:szCs w:val="20"/>
            <w:lang w:val="ru-RU"/>
          </w:rPr>
          <w:t>.1</w:t>
        </w:r>
        <w:r>
          <w:rPr>
            <w:rStyle w:val="InternetLink"/>
            <w:rFonts w:cs="Verdana" w:ascii="Verdana" w:hAnsi="Verdana"/>
            <w:szCs w:val="20"/>
          </w:rPr>
          <w:t>c</w:t>
        </w:r>
        <w:r>
          <w:rPr>
            <w:rStyle w:val="InternetLink"/>
            <w:rFonts w:cs="Verdana" w:ascii="Verdana" w:hAnsi="Verdana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szCs w:val="20"/>
          </w:rPr>
          <w:t>bitrix</w:t>
        </w:r>
        <w:r>
          <w:rPr>
            <w:rStyle w:val="InternetLink"/>
            <w:rFonts w:cs="Verdana" w:ascii="Verdana" w:hAnsi="Verdana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Cs w:val="20"/>
          </w:rPr>
          <w:t>ru</w:t>
        </w:r>
      </w:hyperlink>
      <w:r>
        <w:rPr>
          <w:rFonts w:cs="Verdana" w:ascii="Verdana" w:hAnsi="Verdana"/>
          <w:color w:val="000000"/>
          <w:szCs w:val="20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ПРОГРАММА может быть использована для создания одной локальной копии интернет-проекта при разработке, тестировании и/или наполнении САЙТА, при условии отсутствия любого "внешнего" (из Интернета или из-за пределов локальной сети Лицензиата) доступа к данной ПРОГРАММЕ. После завершения работ по тестированию, разработке и/или наполнению интернет-проекта, локальная копия ПРОГРАММЫ должна быть немедленно удален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не вправе копировать (воспроизводить) ПРОГРАММУ, передавать ее третьим лицам и/или распространять ПРОГРАММУ и/или ее компоненты, а также созданные на базе ПРОГРАММЫ САЙТЫ, в любой форме, в том числе в виде исходного текста, каким-либо способом, в том числе сдавать в аренду/прокат ПРОГРАММУ и ее компоненты, а также созданные на ее базе САЙТ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Лицензиат имеет право однократно уступить (передать) свои права и обязанности по настоящему Договору другому конечному пользователю (лицензиату) в полном объеме, кроме предусмотренного в настоящем пункте Договора права последующей уступки (передачи) прав по Договору другим конечным пользователям (лицензиатам), что ограничивает возможность повторной передачи прав по Договору. Указанная уступка (передача) прав и обязанностей осуществляется при условии полного и безоговорочного согласия нового пользователя со всеми положениями и условиями настоящего Договора. Передавая права использования ПРОГРАММЫ, Лицензиат обязуется полностью уничтожить все копии ПРОГРАММЫ, установленные на компьютерах Лицензиата, включая резервные копии. Лицензиат обязан проинформировать Лицензиара о факте передачи прав использования ПРОГРАММЫ и предоставить полные данные нового пользователя (лицензиата) для перерегистрации на него прав использования ПРОГРАММЫ в соответствии с настоящим Договором.</w:t>
      </w:r>
    </w:p>
    <w:p>
      <w:pPr>
        <w:pStyle w:val="Normal"/>
        <w:spacing w:before="120" w:after="120"/>
        <w:ind w:left="792" w:hanging="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Уступка (передача) прав по настоящему Договору не может быть осуществлена (</w:t>
      </w:r>
      <w:r>
        <w:rPr>
          <w:rFonts w:cs="Verdana" w:ascii="Verdana" w:hAnsi="Verdana"/>
          <w:color w:val="000000"/>
          <w:szCs w:val="20"/>
        </w:rPr>
        <w:t>i</w:t>
      </w:r>
      <w:r>
        <w:rPr>
          <w:rFonts w:cs="Verdana" w:ascii="Verdana" w:hAnsi="Verdana"/>
          <w:color w:val="000000"/>
          <w:szCs w:val="20"/>
          <w:lang w:val="ru-RU"/>
        </w:rPr>
        <w:t>) косвенно или через какое-либо третье лицо, а также (</w:t>
      </w:r>
      <w:r>
        <w:rPr>
          <w:rFonts w:cs="Verdana" w:ascii="Verdana" w:hAnsi="Verdana"/>
          <w:color w:val="000000"/>
          <w:szCs w:val="20"/>
        </w:rPr>
        <w:t>ii</w:t>
      </w:r>
      <w:r>
        <w:rPr>
          <w:rFonts w:cs="Verdana" w:ascii="Verdana" w:hAnsi="Verdana"/>
          <w:color w:val="000000"/>
          <w:szCs w:val="20"/>
          <w:lang w:val="ru-RU"/>
        </w:rPr>
        <w:t xml:space="preserve">) в случае использования Лицензиатом </w:t>
      </w:r>
      <w:r>
        <w:rPr>
          <w:rFonts w:cs="Verdana" w:ascii="Verdana" w:hAnsi="Verdana"/>
          <w:color w:val="000000"/>
          <w:szCs w:val="20"/>
        </w:rPr>
        <w:t>NFR</w:t>
      </w:r>
      <w:r>
        <w:rPr>
          <w:rFonts w:cs="Verdana" w:ascii="Verdana" w:hAnsi="Verdana"/>
          <w:color w:val="000000"/>
          <w:szCs w:val="20"/>
          <w:lang w:val="ru-RU"/>
        </w:rPr>
        <w:t xml:space="preserve"> версии ПРОГРАММЫ (регистрационный ключ ПРОГРАММЫ вида </w:t>
      </w:r>
      <w:r>
        <w:rPr>
          <w:rFonts w:cs="Verdana" w:ascii="Verdana" w:hAnsi="Verdana"/>
          <w:color w:val="000000"/>
          <w:szCs w:val="20"/>
        </w:rPr>
        <w:t>NFR</w:t>
      </w:r>
      <w:r>
        <w:rPr>
          <w:rFonts w:cs="Verdana" w:ascii="Verdana" w:hAnsi="Verdana"/>
          <w:color w:val="000000"/>
          <w:szCs w:val="20"/>
          <w:lang w:val="ru-RU"/>
        </w:rPr>
        <w:t>-ХХХХХХ), в отношении которой устанавливается полный запрет отчуждения первоначальным Лицензиатом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bookmarkStart w:id="0" w:name="OLE_LINK4"/>
      <w:r>
        <w:rPr>
          <w:rFonts w:cs="Verdana" w:ascii="Verdana" w:hAnsi="Verdana"/>
          <w:color w:val="000000"/>
          <w:szCs w:val="20"/>
          <w:lang w:val="ru-RU"/>
        </w:rPr>
        <w:t>Лицензиат вправе изменять, добавлять или удалять любые файлы приобретенной ПРОГРАММЫ, учитывая при этом п.5.4.</w:t>
      </w:r>
      <w:bookmarkEnd w:id="0"/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Запрещается удалять любую информацию об авторских правах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Запрещается любое использование ПРОГРАММЫ, противоречащее действующему законодательству Российской Федераци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>Лицензиат, использующий ПРОГРАММУ, вправе получать информацию об обновлениях, новых версиях ПРОГРАММЫ и/или ее отдельных программных компонентах, а также иметь доступ к ним в порядке и на условиях, установленных Лицензиар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Ответственность сторон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За нарушение условий настоящего Договора наступает ответственность, предусмотренная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р не несет ответственности перед Лицензиатом за любой ущерб, любую потерю прибыли, информации или сбережений, связанных с использованием или с невозможностью использования ПРОГРАММЫ, даже в случае предварительного уведомления со стороны Лицензиата о возможности такого ущерба, или по любому иску третьей стороны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Ограниченная гарантия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Лицензиар предоставляет Лицензиату право получения и использования в соответствии с настоящим Договором обновлений (новых версий) ПРОГРАММЫ в течение одного года с момента приобретения прав на использование ПРОГРАММЫ без выплаты дополнительного вознаграждения. Все обновления ПРОГРАММЫ являются ее неотъемлемой частью и используются исключительно вместе с ПРОГРАММОЙ как единая ПРОГРАММА в порядке, предусмотренном в настоящем Договоре, если иные условия использования таких обновлений не будут предусмотрены в отдельном лицензионном договоре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Если при использовании ПРОГРАММЫ будут обнаружены ошибки, Лицензиар обязуется исправить их в максимально короткие сроки и выпустить новую, исправленную версию ПРОГРАММЫ. Стороны соглашаются, что точное определение срока устранения ошибки не может быть установлено, так как ПРОГРАММА тесно взаимодействует с другими программами для ЭВМ сторонних разработчиков, операционной системой и аппаратными ресурсами компьютера Лицензиата, и работоспособность и время устранения проблем в полной мере не зависят только от Лицензиара. Лицензиат получает исправленную версию ПРОГРАММЫ при условии действия права на получение и использование обновлений (новых версий) ПРОГРАММЫ в соответствии с пп.5.1, 5.6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есоблюдения любого из пунктов раздела 3 настоящего Договора, Лицензиат автоматически теряет право на получение обновлений (новых версий)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, если Лицензиат меняет </w:t>
      </w:r>
      <w:r>
        <w:rPr>
          <w:rFonts w:cs="Verdana" w:ascii="Verdana" w:hAnsi="Verdana"/>
          <w:i/>
          <w:color w:val="000000"/>
          <w:szCs w:val="20"/>
          <w:lang w:val="ru-RU"/>
        </w:rPr>
        <w:t>ядро 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(файлы, расположенные в каталоге /</w:t>
      </w:r>
      <w:r>
        <w:rPr>
          <w:rFonts w:cs="Verdana" w:ascii="Verdana" w:hAnsi="Verdana"/>
          <w:color w:val="000000"/>
          <w:szCs w:val="20"/>
        </w:rPr>
        <w:t>bitrix</w:t>
      </w:r>
      <w:r>
        <w:rPr>
          <w:rFonts w:cs="Verdana" w:ascii="Verdana" w:hAnsi="Verdana"/>
          <w:color w:val="000000"/>
          <w:szCs w:val="20"/>
          <w:lang w:val="ru-RU"/>
        </w:rPr>
        <w:t>/</w:t>
      </w:r>
      <w:r>
        <w:rPr>
          <w:rFonts w:cs="Verdana" w:ascii="Verdana" w:hAnsi="Verdana"/>
          <w:color w:val="000000"/>
          <w:szCs w:val="20"/>
        </w:rPr>
        <w:t>modules</w:t>
      </w:r>
      <w:r>
        <w:rPr>
          <w:rFonts w:cs="Verdana" w:ascii="Verdana" w:hAnsi="Verdana"/>
          <w:color w:val="000000"/>
          <w:szCs w:val="20"/>
          <w:lang w:val="ru-RU"/>
        </w:rPr>
        <w:t>/) или компоненты /bitrix/components/</w:t>
      </w:r>
      <w:r>
        <w:rPr>
          <w:rFonts w:cs="Verdana" w:ascii="Verdana" w:hAnsi="Verdana"/>
          <w:color w:val="000000"/>
          <w:szCs w:val="20"/>
        </w:rPr>
        <w:t>bitrix</w:t>
      </w:r>
      <w:r>
        <w:rPr>
          <w:rFonts w:cs="Verdana" w:ascii="Verdana" w:hAnsi="Verdana"/>
          <w:color w:val="000000"/>
          <w:szCs w:val="20"/>
          <w:lang w:val="ru-RU"/>
        </w:rPr>
        <w:t xml:space="preserve">/ или структуру базы данных ПРОГРАММЫ, Лицензиар не гарантирует бесперебойную работу ПРОГРАММЫ и корректную установку его обновлений (новых версий)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регистрироваться в специальном разделе Интернет-сайта Лицензиара и участвовать в специальном форуме между другими пользователями ПРОГРАММЫ и сотрудниками Лицензиара для обсуждения приоритетов в разработке новых модулей для будущих версий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продлить срок предоставления права на получение и использование обновлений (новых версий) ПРОГРАММЫ на один год при условии оплаты вознаграждения за продление срока действия этого права в порядке, указанном на Интернет-сайте Лицензиара по адресу </w:t>
      </w:r>
      <w:hyperlink r:id="rId3">
        <w:r>
          <w:rPr>
            <w:rStyle w:val="InternetLink"/>
            <w:rFonts w:cs="Verdana" w:ascii="Verdana" w:hAnsi="Verdana"/>
            <w:szCs w:val="20"/>
          </w:rPr>
          <w:t>www</w:t>
        </w:r>
        <w:r>
          <w:rPr>
            <w:rStyle w:val="InternetLink"/>
            <w:rFonts w:cs="Verdana" w:ascii="Verdana" w:hAnsi="Verdana"/>
            <w:szCs w:val="20"/>
            <w:lang w:val="ru-RU"/>
          </w:rPr>
          <w:t>.1</w:t>
        </w:r>
        <w:r>
          <w:rPr>
            <w:rStyle w:val="InternetLink"/>
            <w:rFonts w:cs="Verdana" w:ascii="Verdana" w:hAnsi="Verdana"/>
            <w:szCs w:val="20"/>
          </w:rPr>
          <w:t>c</w:t>
        </w:r>
        <w:r>
          <w:rPr>
            <w:rStyle w:val="InternetLink"/>
            <w:rFonts w:cs="Verdana" w:ascii="Verdana" w:hAnsi="Verdana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szCs w:val="20"/>
          </w:rPr>
          <w:t>bitrix</w:t>
        </w:r>
        <w:r>
          <w:rPr>
            <w:rStyle w:val="InternetLink"/>
            <w:rFonts w:cs="Verdana" w:ascii="Verdana" w:hAnsi="Verdana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Cs w:val="20"/>
          </w:rPr>
          <w:t>ru</w:t>
        </w:r>
      </w:hyperlink>
      <w:r>
        <w:rPr>
          <w:rFonts w:cs="Verdana" w:ascii="Verdana" w:hAnsi="Verdana"/>
          <w:color w:val="00000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  <w:lang w:val="ru-RU"/>
        </w:rPr>
        <w:t xml:space="preserve">Действие, изменение и расторжение Договора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>Настоящий Договор заключен и подлежит толкованию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арушения Лицензиатом условий настоящего Договора по использованию ПРОГРАММЫ, Лицензиар имеет право в одностороннем порядке расторгнуть настоящий Договор, уведомив об этом Лицензиат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При расторжении Договора Лицензиат обязан прекратить использование </w:t>
      </w:r>
      <w:r>
        <w:rPr>
          <w:rFonts w:cs="Verdana" w:ascii="Verdana" w:hAnsi="Verdana"/>
          <w:caps/>
          <w:color w:val="000000"/>
          <w:szCs w:val="20"/>
          <w:lang w:val="ru-RU"/>
        </w:rPr>
        <w:t>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полностью и уничтожить все копии ПРОГРАММЫ, установленные на компьютерах Лицензиата, включая резервные копии и все компоненты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расторгнуть настоящий Договор в любое время, полностью удалив ПРОГРАММУ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если компетентный суд признает какие-либо положения настоящего Договора недействительными, Договор продолжает действовать в остальной част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lang w:val="ru-RU"/>
        </w:rPr>
        <w:t>Настоящий Договор также распространяется на все обновления (новые версии)</w:t>
      </w:r>
      <w:r>
        <w:rPr>
          <w:rFonts w:cs="Verdana" w:ascii="Verdana" w:hAnsi="Verdana"/>
          <w:caps/>
          <w:lang w:val="ru-RU"/>
        </w:rPr>
        <w:t xml:space="preserve"> программы</w:t>
      </w:r>
      <w:r>
        <w:rPr>
          <w:rFonts w:cs="Verdana" w:ascii="Verdana" w:hAnsi="Verdana"/>
          <w:lang w:val="ru-RU"/>
        </w:rPr>
        <w:t>, предоставляемые Лицензиату в течение срока его действия, если только при обновлении ПРОГРАММЫ Лицензиату не будет предложено ознакомиться и принять отдельный лицензионный договор или дополнения к настоящему Договору.</w:t>
      </w:r>
    </w:p>
    <w:p>
      <w:pPr>
        <w:pStyle w:val="Style14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4"/>
        <w:numPr>
          <w:ilvl w:val="0"/>
          <w:numId w:val="2"/>
        </w:numPr>
        <w:spacing w:before="120" w:after="120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Контактная информация Лицензиара</w:t>
      </w:r>
    </w:p>
    <w:p>
      <w:pPr>
        <w:pStyle w:val="Style14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ОО «1С-Битрикс» </w:t>
      </w:r>
    </w:p>
    <w:p>
      <w:pPr>
        <w:pStyle w:val="Style14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дрес сайта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1c-bitrix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E-mail:</w:t>
        <w:br/>
        <w:t xml:space="preserve">Отдел продаж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ales@1c-bitrix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Служба техподдержки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upport@1c-bitrix.ru</w:t>
        </w:r>
      </w:hyperlink>
    </w:p>
    <w:p>
      <w:pPr>
        <w:pStyle w:val="Style14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чтовый адрес: РФ, </w:t>
      </w:r>
      <w:r>
        <w:rPr>
          <w:rStyle w:val="Text"/>
          <w:rFonts w:cs="Verdana" w:ascii="Verdana" w:hAnsi="Verdana"/>
          <w:sz w:val="20"/>
          <w:szCs w:val="20"/>
        </w:rPr>
        <w:t>127473</w:t>
      </w:r>
      <w:r>
        <w:rPr>
          <w:rFonts w:cs="Verdana" w:ascii="Verdana" w:hAnsi="Verdana"/>
          <w:color w:val="000000"/>
          <w:sz w:val="20"/>
          <w:szCs w:val="20"/>
        </w:rPr>
        <w:t xml:space="preserve">, г. Москва, </w:t>
      </w:r>
      <w:r>
        <w:rPr>
          <w:rStyle w:val="Text"/>
          <w:rFonts w:cs="Verdana" w:ascii="Verdana" w:hAnsi="Verdana"/>
          <w:sz w:val="20"/>
          <w:szCs w:val="20"/>
        </w:rPr>
        <w:t>ул. Селезневская, д. 34</w:t>
      </w:r>
      <w:r>
        <w:rPr>
          <w:rFonts w:cs="Verdana" w:ascii="Verdana" w:hAnsi="Verdana"/>
          <w:color w:val="000000"/>
          <w:sz w:val="20"/>
          <w:szCs w:val="20"/>
        </w:rPr>
        <w:t>, офис 3575.</w:t>
      </w:r>
    </w:p>
    <w:p>
      <w:pPr>
        <w:pStyle w:val="Style14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лефоны/факс: (495) 775-26-18, 363-37-53, </w:t>
      </w:r>
      <w:r>
        <w:rPr>
          <w:rStyle w:val="Text"/>
          <w:rFonts w:cs="Verdana" w:ascii="Verdana" w:hAnsi="Verdana"/>
          <w:sz w:val="20"/>
          <w:szCs w:val="20"/>
        </w:rPr>
        <w:t>(499) 763-11-92,</w:t>
      </w:r>
      <w:r>
        <w:rPr>
          <w:rFonts w:cs="Verdana" w:ascii="Verdana" w:hAnsi="Verdana"/>
          <w:color w:val="000000"/>
          <w:sz w:val="20"/>
          <w:szCs w:val="20"/>
        </w:rPr>
        <w:t xml:space="preserve"> (495) 775-26-1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8" w:gutter="0" w:header="709" w:top="1977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124" w:hRule="atLeast"/>
      </w:trPr>
      <w:tc>
        <w:tcPr>
          <w:tcW w:w="9185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color w:val="A6A6A6"/>
              <w:sz w:val="16"/>
              <w:szCs w:val="16"/>
            </w:rPr>
          </w:pPr>
          <w:bookmarkStart w:id="1" w:name="OLE_LINK1"/>
          <w:r>
            <w:rPr>
              <w:color w:val="A6A6A6"/>
              <w:sz w:val="16"/>
              <w:szCs w:val="16"/>
            </w:rPr>
            <w:t>v03.310708</w:t>
          </w:r>
          <w:bookmarkEnd w:id="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5"/>
    </w:tblGrid>
    <w:tr>
      <w:trPr>
        <w:trHeight w:val="149" w:hRule="atLeast"/>
      </w:trPr>
      <w:tc>
        <w:tcPr>
          <w:tcW w:w="9375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993130" cy="654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ind w:left="900" w:hanging="0"/>
      <w:jc w:val="both"/>
      <w:outlineLvl w:val="2"/>
    </w:pPr>
    <w:rPr>
      <w:rFonts w:cs="Arial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Arial" w:hAnsi="Arial" w:cs="Arial"/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ind w:firstLine="540"/>
      <w:jc w:val="center"/>
    </w:pPr>
    <w:rPr>
      <w:rFonts w:cs="Arial"/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ru-RU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900" w:hanging="0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rixsoft.ru/" TargetMode="External"/><Relationship Id="rId3" Type="http://schemas.openxmlformats.org/officeDocument/2006/relationships/hyperlink" Target="http://www.bitrixsoft.ru/" TargetMode="External"/><Relationship Id="rId4" Type="http://schemas.openxmlformats.org/officeDocument/2006/relationships/hyperlink" Target="http://www.bitrixsoft.ru/" TargetMode="External"/><Relationship Id="rId5" Type="http://schemas.openxmlformats.org/officeDocument/2006/relationships/hyperlink" Target="mailto:sales@bitrixsoft.ru" TargetMode="External"/><Relationship Id="rId6" Type="http://schemas.openxmlformats.org/officeDocument/2006/relationships/hyperlink" Target="mailto:support@bitrixsof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1c-bitrix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6:00Z</dcterms:created>
  <dc:creator>Алексей Сидоренко</dc:creator>
  <dc:description>v03.310708</dc:description>
  <cp:keywords/>
  <dc:language>en-US</dc:language>
  <cp:lastModifiedBy>avs</cp:lastModifiedBy>
  <cp:lastPrinted>2006-08-11T17:53:00Z</cp:lastPrinted>
  <dcterms:modified xsi:type="dcterms:W3CDTF">2008-07-31T09:41:00Z</dcterms:modified>
  <cp:revision>8</cp:revision>
  <dc:subject/>
  <dc:title>Лицензионный договор присоединения 1С-Битрикс</dc:title>
</cp:coreProperties>
</file>