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4"/>
          <w:szCs w:val="24"/>
          <w:shd w:fill="FFFFFF" w:val="clear"/>
        </w:rPr>
        <w:t>Порядок установки дополнения на типовую конфигурацию 1С:</w:t>
      </w:r>
      <w:r>
        <w:rPr>
          <w:rFonts w:cs="Helvetica" w:ascii="Helvetica" w:hAnsi="Helvetica"/>
          <w:b/>
          <w:color w:val="000000"/>
          <w:sz w:val="24"/>
          <w:szCs w:val="24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1. Запустить систему 1С:Предприятие в режиме "Конфигуратор".</w:t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2. Сделать архивную копию информационной базы. Для этого в меню "Администрирование" выбрать пункт "Выгрузка информационной базы" и в открывшемся диалоге указать имя файла, в который будут записаны данные.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415607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3. Открыть конфигурацию, для этого в меню "Конфигурация" выбрать пункт "Открыть конфигурацию".</w:t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4. Включить возможность изменения объектов конфигурации, для этого в меню "Конфигурация" выбрать "Поддержка", затем "Настройка поддержки". В открывшемся диалоге  нажать кнопку "Включить возможность изменения". В окне "Настройка правил поддержки" выбрать дважды "Объект поставщика редактируется с сохранением поддержки", нажать "ОК". Сохранить конфигурацию.</w:t>
      </w:r>
    </w:p>
    <w:p>
      <w:pPr>
        <w:pStyle w:val="Normal"/>
        <w:ind w:firstLine="709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405892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5. Вызвать режим "Сравнить, объединить с конфигурацией из файла" из меню "Конфигурация". В этом режиме будут показаны только различающиеся объекты дополнения и используемой конфигурации, поэтому полностью идентичные объекты могут отсутствовать в окне сравнения-объединения. Также может отсутствовать флажок включения таких объектов в объединение.</w:t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6. В диалоге выбора указать файл конфигурации «XXX.cf» в папке \1С-Битрикс\ОбменССайтом\(конфигурация 1С).</w:t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7. Исключить из объединения все объекты конфигурации.</w:t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8. Нажать кнопку "Действия" – "Отметить по подсистемам файла". Установить флажки напротив пунктов: «ОбменССайтами» и «РИ»(если есть), нажать «Установить».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3540125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9.   Включить в объединение (установить флажок):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 "Состав" подсистемы "Администрирование": "Общие" – "Подсистемы" – "Администрирование" – "Свойства" – "Состав"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 подсистему "РИ": "Общие" – "Подсистемы" – "РИ".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drawing>
          <wp:inline distT="0" distB="0" distL="0" distR="0">
            <wp:extent cx="2887980" cy="298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10. Если стоит флажок на справочнике «Номенклатура» - необходимо его убрать</w:t>
      </w:r>
    </w:p>
    <w:p>
      <w:pPr>
        <w:pStyle w:val="Normal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10. Выполнить сравнение и объединение конфигураций (кнопка «Выполнить»).</w:t>
      </w:r>
    </w:p>
    <w:p>
      <w:pPr>
        <w:pStyle w:val="Normal"/>
        <w:spacing w:before="0" w:after="200"/>
        <w:ind w:firstLine="709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11.  Сохранить конфигурацию и обновить конфигурацию базы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8:00Z</dcterms:created>
  <dc:creator>Александр Денисюк</dc:creator>
  <dc:description/>
  <cp:keywords/>
  <dc:language>en-US</dc:language>
  <cp:lastModifiedBy>Александр Денисюк</cp:lastModifiedBy>
  <dcterms:modified xsi:type="dcterms:W3CDTF">2014-01-09T10:45:00Z</dcterms:modified>
  <cp:revision>3</cp:revision>
  <dc:subject/>
  <dc:title/>
</cp:coreProperties>
</file>